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3" w:leader="none"/>
        </w:tabs>
        <w:rPr>
          <w:szCs w:val="31"/>
          <w:u w:val="single"/>
        </w:rPr>
      </w:pPr>
      <w:r>
        <w:rPr>
          <w:sz w:val="23"/>
          <w:szCs w:val="23"/>
        </w:rPr>
        <w:tab/>
      </w:r>
    </w:p>
    <w:p>
      <w:pPr>
        <w:pStyle w:val="Heading1"/>
        <w:rPr>
          <w:szCs w:val="31"/>
        </w:rPr>
      </w:pPr>
      <w:r>
        <w:rPr>
          <w:lang w:val="en-US" w:eastAsia="en-US"/>
        </w:rPr>
        <w:drawing>
          <wp:inline distT="0" distB="0" distL="0" distR="0">
            <wp:extent cx="277876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1"/>
        </w:rPr>
      </w:pPr>
      <w:r>
        <w:rPr>
          <w:szCs w:val="31"/>
        </w:rPr>
        <w:t xml:space="preserve">GRANTHAM YOUTH FOOTBALL LEAGU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31"/>
          <w:u w:val="single"/>
        </w:rPr>
        <w:t>TEAM ENTRY 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Season:…  2019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3"/>
        </w:rPr>
        <w:t xml:space="preserve">This form, together with the Management Agreement Form, must be </w:t>
      </w:r>
      <w:r>
        <w:rPr>
          <w:rFonts w:cs="Arial Narrow" w:ascii="Arial Narrow" w:hAnsi="Arial Narrow"/>
          <w:b/>
          <w:bCs/>
          <w:szCs w:val="23"/>
          <w:u w:val="single"/>
        </w:rPr>
        <w:t>FULLY</w:t>
      </w:r>
      <w:r>
        <w:rPr>
          <w:rFonts w:cs="Arial Narrow" w:ascii="Arial Narrow" w:hAnsi="Arial Narrow"/>
          <w:szCs w:val="23"/>
        </w:rPr>
        <w:t xml:space="preserve"> completed and emailed to :  </w:t>
      </w:r>
      <w:hyperlink r:id="rId3">
        <w:r>
          <w:rPr>
            <w:rStyle w:val="InternetLink"/>
            <w:rFonts w:cs="Arial Narrow" w:ascii="Arial Narrow" w:hAnsi="Arial Narrow"/>
            <w:szCs w:val="23"/>
          </w:rPr>
          <w:t>sal.simon@talk21.com</w:t>
        </w:r>
      </w:hyperlink>
      <w:r>
        <w:rPr>
          <w:rFonts w:cs="Arial Narrow" w:ascii="Arial Narrow" w:hAnsi="Arial Narrow"/>
          <w:szCs w:val="23"/>
        </w:rPr>
        <w:t xml:space="preserve"> by 31</w:t>
      </w:r>
      <w:r>
        <w:rPr>
          <w:rFonts w:cs="Arial Narrow" w:ascii="Arial Narrow" w:hAnsi="Arial Narrow"/>
          <w:szCs w:val="23"/>
          <w:vertAlign w:val="superscript"/>
        </w:rPr>
        <w:t>st</w:t>
      </w:r>
      <w:r>
        <w:rPr>
          <w:rFonts w:cs="Arial Narrow" w:ascii="Arial Narrow" w:hAnsi="Arial Narrow"/>
          <w:szCs w:val="23"/>
        </w:rPr>
        <w:t xml:space="preserve"> May 2019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3"/>
        </w:rPr>
        <w:t>or may be posted to Sally Simon, GYFL Secretary, 3 Hill Road, Oakham, Rutland, LE15 6PA</w:t>
      </w:r>
    </w:p>
    <w:p>
      <w:pPr>
        <w:pStyle w:val="Normal"/>
        <w:rPr>
          <w:rFonts w:ascii="Arial Narrow" w:hAnsi="Arial Narrow" w:cs="Arial Narrow"/>
          <w:szCs w:val="23"/>
        </w:rPr>
      </w:pPr>
      <w:r>
        <w:rPr>
          <w:rFonts w:eastAsia="Arial Narrow" w:cs="Arial Narrow" w:ascii="Arial Narrow" w:hAnsi="Arial Narrow"/>
          <w:szCs w:val="23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  <w:t>Evidence of Public Liability Insurance must also be provide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ALL Clubs applying to the league for the 2019/20 season must have obtained FA Charter Standard or provide evidence of applicati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8"/>
      </w:tblGrid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</w:rPr>
              <w:t>CLUB NAME: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Cs w:val="23"/>
              </w:rPr>
              <w:t>Website:                                                                   FA AFFILIATION NUMBER: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3"/>
              </w:rPr>
              <w:t>COUNTY FA AFFILIATED 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RTER STANDARD:  YES / NO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IF NOT CHARTER STANDARD PLEASE STATE DATE OF APPLICATION</w:t>
            </w:r>
            <w:r>
              <w:rPr>
                <w:rFonts w:cs="Arial Narrow" w:ascii="Arial Narrow" w:hAnsi="Arial Narrow"/>
                <w:b/>
                <w:bCs/>
              </w:rPr>
              <w:t xml:space="preserve"> - ………………………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94"/>
        <w:gridCol w:w="1898"/>
        <w:gridCol w:w="1731"/>
        <w:gridCol w:w="1440"/>
        <w:gridCol w:w="2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Y’S NAME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ST CODE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 NO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: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UB CHAIRMAN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LFARE OFFICER’S NA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: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*U7s and NEW teams FR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TERY FEE = £75 PER TE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DITIONAL TEAM(S) IN THE SAME AGE GROUP = £50 PER TEA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ques to be made payable 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ntham Youth Leag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GB"/>
              </w:rPr>
              <w:t>BACS pay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GB"/>
              </w:rPr>
              <w:t>Sort code 05-04-42  Account No. 501088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Team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7s (5v5) – Free of Char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8s (5v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9s (7v7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10s (7v7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11s (9v9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£0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REMITTANCE ENCLOSED/B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£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TEAM REGISTRATION and DIRECTORY DETAILS 2019/2020 (please copy one sheet per team).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1276"/>
        <w:gridCol w:w="992"/>
        <w:gridCol w:w="12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ge Under: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Name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l Kick-Off Tim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r Na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RC Expiry Dat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aching Qualification(s)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eguarding Childre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  <w:r>
              <w:rPr>
                <w:rFonts w:cs="Arial Narrow" w:ascii="Arial Narrow" w:hAnsi="Arial Narrow"/>
              </w:rPr>
              <w:t xml:space="preserve"> …………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Aid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  <w:r>
              <w:rPr>
                <w:rFonts w:cs="Arial Narrow" w:ascii="Arial Narrow" w:hAnsi="Arial Narrow"/>
              </w:rPr>
              <w:t>…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urs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rts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code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 No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 N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ch Address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stcode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ssistant Manager/coach or alternative contact: 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C DAT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aching Qualification(s)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eguarding Childre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  <w:r>
              <w:rPr>
                <w:rFonts w:cs="Arial Narrow" w:ascii="Arial Narrow" w:hAnsi="Arial Narrow"/>
              </w:rPr>
              <w:t xml:space="preserve"> …………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Aid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  <w:r>
              <w:rPr>
                <w:rFonts w:cs="Arial Narrow" w:ascii="Arial Narrow" w:hAnsi="Arial Narrow"/>
              </w:rPr>
              <w:t>…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code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 No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 N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simon@talk2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26:00Z</dcterms:created>
  <dc:creator>Sal</dc:creator>
  <dc:description/>
  <cp:keywords/>
  <dc:language>en-US</dc:language>
  <cp:lastModifiedBy>Sally Simon</cp:lastModifiedBy>
  <cp:lastPrinted>2010-04-12T14:33:00Z</cp:lastPrinted>
  <dcterms:modified xsi:type="dcterms:W3CDTF">2019-05-04T16:46:00Z</dcterms:modified>
  <cp:revision>7</cp:revision>
  <dc:subject/>
  <dc:title>PETERBOROUGH &amp; DISTRICT YOUTH FOOTBALL LEAGUE</dc:title>
</cp:coreProperties>
</file>